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701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0:00Z</dcterms:created>
  <dc:creator>cuyp</dc:creator>
  <dc:description/>
  <dc:language>en-US</dc:language>
  <cp:lastModifiedBy>Marcel Cuypers</cp:lastModifiedBy>
  <cp:lastPrinted>2015-04-02T11:19:00Z</cp:lastPrinted>
  <dcterms:modified xsi:type="dcterms:W3CDTF">2017-02-20T23:47:00Z</dcterms:modified>
  <cp:revision>54</cp:revision>
  <dc:subject/>
  <dc:title>AABN</dc:title>
</cp:coreProperties>
</file>