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355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16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16"/>
              </w:rPr>
              <w:t xml:space="preserve">€ </w:t>
            </w:r>
            <w:r>
              <w:rPr>
                <w:b/>
                <w:color w:val="FFFF00"/>
                <w:sz w:val="16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--CD'S &amp; DVD'S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16"/>
              </w:rPr>
              <w:t>AAAAA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16"/>
              </w:rPr>
            </w:pPr>
            <w:r>
              <w:rPr>
                <w:b/>
                <w:sz w:val="32"/>
              </w:rPr>
              <w:t xml:space="preserve">€ </w:t>
            </w:r>
            <w:r>
              <w:rPr>
                <w:b/>
                <w:sz w:val="32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--CD'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8"/>
              </w:rPr>
              <w:t>AAAAA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otica - soundtrack of the film by Atom Egoyan - composed by Mychael D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mmuz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ra Croft: The cradle of life, music from &amp; inspired by the motion pi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mmuz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ra Croft: Tomb Raider, music from the motion pi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mmuz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y Python - Invasion from the planet Skyron (DIGITAL VIDEO ON CD-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mmuz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y Python-More naughty bits, the best sketches (DIGITAL VIDEO ON CD-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he Piano - Michael Ny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st Side Story (The Musicals Collec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mmuz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derick Vaneck - That's It (ad rem uitzendbureau) (1CD in uitklaphoes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ke Ellington - A portrait of Duke Ellington (2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pean TryTone festival 2003 - New Ways of Jaz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pean TryTone festival 2004 - New Ways of Jaz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 Misérables Brass Band - Manic Tradi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 Bites D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emember New Orleans - original recordings 1950-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Cool Breed - live grooves (verzamel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Yockamo  All-Stars - Dew Drop Out, a New Orleans second-line R&amp;B Jam! (ex-bibliothe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iemus-songs of sanctu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ach, JS (Bach Edition) - das Wohltemperierte Clavier (Bach Edition) (4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h, JS (Bach Edition) - Mass in B minor / Hohe Messe (2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h, JS (Bach Edition) - Motetten / Osteroratorium (2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ozart - Glass Harp Mozart - Michiko Takahashi and the Sound Group Crystal / Ensemble of Tok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ukorkest - Foto's en Filmpjes (Watch Ou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asfestival met o.a. Die Göhltaler Musikan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.V. de Cast - Kaaiendonk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ck van der Palm zingt Jaap Valkhoff - Japie bedan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Straatzangers - vergeet me niet, en 17 andere successen (Favorieten van to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eMaar - Lijf aan Lijf (alleen cd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okter Bart, de zingende haringboer - Dag en Na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ppels van verdraagzaamheid (verz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 Zuster nee Zuster / de Twi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cques herb - waarom liet je mij allee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ames Last in Holland - de 27 mooiste nederlandse h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hnny Meyer - The Swinging Accorde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ostertaler - Das be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rij's Keuze - de ned. poëzie van de 12e t/m de 20e eeuw in 60 en enige minu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oninklijke Haagse PTT harmonie - jaarconcert 23 april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ke Nelis - ik hou van jou mooi amsterdam, e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je en de Wallettes - Blijf met z'n allen met de poten van de wa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hilippe Robrecht - Vertrouw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ur Danser... avec Jacques Huygens et René Ninfor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ewe en Swerwe - poetical songs about and from South Af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Kilima Hawaiians - the story 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tt'n - Ben je geil of wil je een koekj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jntje Oosterhuis - de Zee - het officiële thema van de Amsterdam A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llie Batenburg - Willie's D-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e nemen we mee - de 20e eeuw in 20 liedjes, uitgave SP (1CD in digipack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NL / 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bage -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icopter Girl - How to steal the wor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lland Rocks - Music from the Netherlands (2CD in 8p-digipac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zip -nothing l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atalie Imbruglia - left of the midd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alie Imbruglia - white lilies is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ul McCartney - Hope of delive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corn Party Hits (2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n Bozz - stevonw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pper - Architecture and design (1CD in digipack) Subroutine Reco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ngo! Arabeat (bonus track Ela Ela by Ax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ra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moucha maghreb music - Raï Chaabi Gnaoua Fusion Hiphop R&amp;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ra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ally Sagoo - Chura Li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zi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iprasad Chaurasia - Flute fantasy 1 (CD in digipac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zi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iprasad Chaurasia - Flute fantasy 2 (CD in digipac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zi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riprasad Chaurasia - Flute fantasy 3 (CD in digipack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zi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ajastan - Kohinoor Langa Group - musicfrom the desert nomads (ex-bibliothe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zi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ai Classical Music - Pee-Pard Mai No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zi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ando - The Violin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et Romania vol. 2 - Famous Folk Songs from Banat Cou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ándor Radics - A cimbalom virtouza-suvenir on Budap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vut Kaya - mp3 Kur'an-i Kerim Hatmi (MP3 DIS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-Tu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han Ersahin - Harikalar Diyari (wonderland) CD-digip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-Tu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ivircik Ali - Isirgan 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-Tu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per Ordorika-dabilen harria (baskis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s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tva Music 15 years Ethno-World-Hightime-Music (1CD in uitklaphoes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d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ravelling from Madagascar to Brasilia - New rhythms ofAfrica &amp; Latin America (CD in 6p-digipac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d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nnad - The coll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EU-fol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Festiwal Kultury Zydowskiej w Krakowie - 18th Jewish Culture festival in Krak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Joo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o Ful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Joo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iana Calcanhoto - Senh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-Portugees-Br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nando Lameirinhas - Voltar a casa (deze cd wordt u aangeboden door Offley Por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Portugees-Br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ia - Compadre e.a. (Fernando Lameirinhas / Red Bullet reco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Portugees-Br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uis Carlos Ferreira Lopes - Original Brazilian Lambadas - The forbidden dance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Portugees-Br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tmo de Bahia (Blue Moon Product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Portugees-Br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vante - Ao vivo no campo pequ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Portugees-Br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ana Café {2CD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cuona Cuban Bo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's Mambo - Orchestre Berreto e.v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wal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u Bega - Mambo No. 5 (A little bit of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nie Rubio and the Banditos - Please call h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riginal Merengue - (sound of musi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questra La Peseda - Cumbias y Meren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dú del Caribe - cu amor i cari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u w:val="single"/>
              </w:rPr>
              <w:t>--CD'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FFFF00"/>
                <w:sz w:val="18"/>
              </w:rPr>
              <w:t>AAAAA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 from Finland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iller &amp; Ørsted Pedersen: The Duets (Bang &amp; Olufs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smart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oethe's Gard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siaen - Catalogue d'oiseaux - Håkan  Austbø, piano (3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art WA - The complete Piano Sonatas - Klára Würtz, piano (5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ouk: Graduated Fool (1CD in zacht-plastic hoes + boek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sle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il Young - Mirror Ball (1CD in digisleeve, grof karton + boek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s: Wool (1CD in 6p-digipack) Pias records (z.g.a.n.!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nsation - Wicked Wonderland (2CD in 4p-digipack in bo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Who - Tommy (2CD in 8p-digipack + boekj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&amp;m's sings the blues CD-B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la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rno Babadjanian Piano Trio (Armeen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zi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mer Faruk - Belviranli - gülzâr-i-saf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-Tu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ndrej Smeykal - Didgeridoo Solo II (1CD in grof karton met quasi-bladgoud inleg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d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fe Havana - Que siga la tradicion {3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ende Exploration - Crossing Borders of Flamenco CD-Bo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ende Magic - dazzling guitarists of Flamenco CD-Bo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ereldmuziek - Bossa Nova / Fado / Flamenco / Salsa / Samba / Tango - NRC muziekselectie (6CD in bo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.D.Kroeske presents AMERICANA (2CD in 6p-digipack +boekje) - Universal 983 896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US-fol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--CD'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16"/>
              </w:rPr>
            </w:pPr>
            <w:r>
              <w:rPr>
                <w:color w:val="FFFF00"/>
                <w:sz w:val="16"/>
              </w:rPr>
              <w:t>AAAAA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h, JS (Bach Edition) Orchesterwerke &amp; Konzerte (9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ebussy - Complete solo piano music - Gordon Fergus-Thompson (5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ados - Piano Works (complete) - Thomas Rajna, piano (Brilliant Classics) (6CD + boekje in Bo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 Magnum Mysterium - renaissance Flemish Polyphonists, 1400-1500, Schola cantorum Stuttgart (4CD in 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ubert - Piano Sonatas / Impromptus / Moments Musicaux (11CD) (Brilliant Classics) div. ui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ibelius - Published original works for piano - complete edition - Eero Heinonen (5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gner: Der Ring Des Nibelungen - Günter neuhold, Badische Staatskapelle (14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B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n Jovi: Someday I'll Be Saturday Night (CD in ROND BLIKJE, ROOD) mercury 856 639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ing Crimson - The ProjeKcts (4CD); i.p.v. CD4 krijg je FFWD&gt;&gt; FFWD&gt;&gt; inta 001 cd (Robert Fripp e.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 xml:space="preserve">0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.E.M. LIVE (2CD+DVD in 8p-digipac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2: No Line on the Horizon (1CD in 8p-digipack + boekje(vast)+ poster(vast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ürkülerle Türkiye - Bit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Balkan-Tu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--CD'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16"/>
              </w:rPr>
            </w:pPr>
            <w:r>
              <w:rPr>
                <w:color w:val="FFFF00"/>
                <w:sz w:val="16"/>
              </w:rPr>
              <w:t>AAAAA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rt in Meijendel - Vogel- en natuurgeluiden uit Meijen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smart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ri Caine / Gustav Mahler: Urlicht / Primal Light (New Edition - Winter &amp; Win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smart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i Caine Trio - Blue Wail  (Artist Edition - Winter &amp; Win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z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x-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pin - The Complete Works (Chopin Edition) (30 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i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Big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oe Maar - Lijf aan Lijf [een terugblik] BOEK + 2CD in Box 30X30 cm (LP-formaat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r4602468] {bij VINYL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 / 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al Expeditions - Echoes of the Forest - music of the central african pygm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afr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Bo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al Expeditions - Celtic Mouth Mu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EU-fol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D-digipak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</w:rPr>
              <w:t>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lamenco por derecho (4CD) (afm. 14X25 cm) Dial Discos 222698-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-Spaans/Latin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616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935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--DVD'S--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-TITEL / ACT. / DIR. / PRO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.45 -  jovovi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lias: truth be told -  garn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ad teacher - diaz, timberlak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atman &amp; robin -  clooney, o'donnell, thurm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OTTOM - serie 1 -  mayall, edmons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OTTOM - serie 2 -  mayall, edmons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ol -  Van Gogh, Schuurm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nnie darko -  j. gyllenhaal, barrym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y super ex-girlfriend -  thurman, wils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 good deed -  jovovich, s.jacks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esters van nam kee -  k. schuurman, weeb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aycheck - - b. affleck, thurm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godfather, part 1 - bran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godfather, part 2 - de ni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illusionist - norton, bi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List - madchen amick, ryan o'ne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million dollar hotel - gibson, jovovi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ltraviolet - jovovi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derworld - beckinsale, speedm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an helsing - beckinsale, jackm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alk all over me - leelee sobiesk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hat's eating gilbert grape? depp, dicapr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ithout Evidence Jolie, Denn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dstrike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dstrike/>
                                      <w:sz w:val="18"/>
                                    </w:rPr>
                                    <w:t>DE LEGENDE VAN DE BOKKERIJDERS (3xDVD) bervoets, mets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.A. INK - SEIZOEN 1 kat von D. [4dvd]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rix (Edition Collector) 2DVD Reeves, Fishbur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HITCHHIKER'S GUIDE TO THE GALAXY (2xDVD) created by douglas adam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 ONE (REJSEHOLDET) aflevering 31+32 (2DVD) Mikkels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4400 -  season 1 - REGION 2;  2 DV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4400 -  season 2 - REGION 2;  4 DV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4400 -  season 3 - REGION 1 (US, no dutch subs)  4 DV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EBUS, seizoen 1 (4xDVD) john hanna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NS OF ANARCHY seizoen 1 - 4DV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DERCOVER SERIE 1 - 4DV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 CURSED MONARCHY (LES ROIS MAUDITS) (5xDVD) depardie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SPECTOR MORSE - complete serie (behalve dvd 1 = vermist) (15xDVD) john thaw, kevin whatel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IME SUSPECT - COMPLETE COLLECTIE 14xDVD Mirren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MANZO CRIMINALE SEIZOEN 1, Limited Edition,  6xDVD IN BLI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E SWEENEY - seizoen 1  (5xDVD)  john thaw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U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8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9355"/>
                        <w:gridCol w:w="26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--DVD'S--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TITEL / ACT. / DIR. / PRO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.45 -  jovovi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ias: truth be told -  garn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ad teacher - diaz, timberlak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atman &amp; robin -  clooney, o'donnell, thurm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TTOM - serie 1 -  mayall, edmons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TTOM - serie 2 -  mayall, edmons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ol -  Van Gogh, Schuurm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nnie darko -  j. gyllenhaal, barrym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y super ex-girlfriend -  thurman, wils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 good deed -  jovovich, s.jacks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esters van nam kee -  k. schuurman, weeb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ycheck - - b. affleck, thurm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godfather, part 1 - bran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he godfather, part 2 - de nir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illusionist - norton, bi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List - madchen amick, ryan o'ne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million dollar hotel - gibson, jovovi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traviolet - jovovi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nderworld - beckinsale, speedm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an helsing - beckinsale, jackm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alk all over me - leelee sobiesk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hat's eating gilbert grape? depp, dicapr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ithout Evidence Jolie, Denn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dstrike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dstrike/>
                                <w:sz w:val="18"/>
                              </w:rPr>
                              <w:t>DE LEGENDE VAN DE BOKKERIJDERS (3xDVD) bervoets, mets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dstrike/>
                                <w:sz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</w:rPr>
                              <w:t>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A. INK - SEIZOEN 1 kat von D. [4dvd]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rix (Edition Collector) 2DVD Reeves, Fishbur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HITCHHIKER'S GUIDE TO THE GALAXY (2xDVD) created by douglas adam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NIT ONE (REJSEHOLDET) aflevering 31+32 (2DVD) Mikkelse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4400 -  season 1 - REGION 2;  2 DV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4400 -  season 2 - REGION 2;  4 DV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4400 -  season 3 - REGION 1 (US, no dutch subs)  4 DV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BUS, seizoen 1 (4xDVD) john hanna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NS OF ANARCHY seizoen 1 - 4DV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DERCOVER SERIE 1 - 4DV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 CURSED MONARCHY (LES ROIS MAUDITS) (5xDVD) depardie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SPECTOR MORSE - complete serie (behalve dvd 1 = vermist) (15xDVD) john thaw, kevin whatel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ME SUSPECT - COMPLETE COLLECTIE 14xDVD Mirren,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MANZO CRIMINALE SEIZOEN 1, Limited Edition,  6xDVD IN BLI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SWEENEY - seizoen 1  (5xDVD)  john thaw,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11:00Z</dcterms:created>
  <dc:creator>cuyp</dc:creator>
  <dc:description/>
  <dc:language>en-US</dc:language>
  <cp:lastModifiedBy>Marcel Cuypers</cp:lastModifiedBy>
  <cp:lastPrinted>2014-12-21T06:04:00Z</cp:lastPrinted>
  <dcterms:modified xsi:type="dcterms:W3CDTF">2017-02-20T23:56:00Z</dcterms:modified>
  <cp:revision>27</cp:revision>
  <dc:subject/>
  <dc:title>I'll never drink again - Db-Ab</dc:title>
</cp:coreProperties>
</file>